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ОБРАЗЕЦ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нов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 xml:space="preserve">Директору 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 xml:space="preserve">МОУ СОШ им.Н.Ф.Шлыкова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 xml:space="preserve">с.Кевдо-Мельситово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Аракчеевой А.А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Прошу принять в МОУ СОШ _________________________________ моего ребенк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амили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я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чество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 места жительства и (или) адрес места пребывания ребенка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 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 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ство 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ство 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 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 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рес электронной почты, номер телефона (при наличии)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рес электронной почты, номер телефона (при наличии)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личие права внеочередного, первоочередного или преимущественного приема (при наличии) 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обучение ребенка по адаптированной образовательной программе  (при наличии) 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создание 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ие родителя (ей) (законного (ых) представителя (ей) ребенк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 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______________________________________.</w:t>
      </w:r>
    </w:p>
    <w:p>
      <w:pPr>
        <w:pStyle w:val="ConsPlusNormal"/>
        <w:spacing w:before="240" w:after="0"/>
        <w:jc w:val="both"/>
        <w:rPr>
          <w:color w:val="FF0000"/>
        </w:rPr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Уставом, 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ознакомле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ч.1 ст.6 Федерального закона от 27.07.2006 № 152-ФЗ «О персональных данных» даем согласие на обработку наших и ребенка персональных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ь заявителей 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«_____» ____________ 20___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и родителей (законных представителей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ь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ь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9:00Z</dcterms:created>
  <dc:creator>Управление образования</dc:creator>
  <dc:description/>
  <cp:keywords/>
  <dc:language>en-US</dc:language>
  <cp:lastModifiedBy>Kevdaschool</cp:lastModifiedBy>
  <dcterms:modified xsi:type="dcterms:W3CDTF">2023-04-17T08:32:00Z</dcterms:modified>
  <cp:revision>8</cp:revision>
  <dc:subject/>
  <dc:title/>
</cp:coreProperties>
</file>