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7893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ЕНИЕ ОБРАЗОВАНИЯ</w:t>
      </w:r>
    </w:p>
    <w:p>
      <w:pPr>
        <w:pStyle w:val="Style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ЦИИ КАМЕНСКОГО РАЙОНА </w:t>
      </w:r>
    </w:p>
    <w:p>
      <w:pPr>
        <w:pStyle w:val="Style1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НЗЕНСКОЙ ОБЛАСТИ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3                                                                                         №66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Style17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Style17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рабочей группы по направлению «Система работы со школами с низкими результатами обучения и/или школами, функционирующими в неблагоприятных социальных условиях» в Каменском районе в 2023 году</w:t>
      </w:r>
    </w:p>
    <w:p>
      <w:pPr>
        <w:pStyle w:val="Style17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aps w:val="false"/>
          <w:smallCaps w:val="false"/>
          <w:sz w:val="28"/>
          <w:szCs w:val="28"/>
          <w:lang w:eastAsia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казания адресной методической помощи образовательным организациям с низкими образовательными результатами в 2023 году, в соответствии с концепцией муниципальной системы оценки качества образования Каменского района,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рабочую группу по </w:t>
      </w:r>
      <w:r>
        <w:rPr>
          <w:rFonts w:eastAsia="Calibri"/>
          <w:sz w:val="28"/>
          <w:szCs w:val="28"/>
          <w:lang w:eastAsia="en-US"/>
        </w:rPr>
        <w:t>оказанию адресной методической помощи общеобразовательным организациям Каменского района, имеющим низкие образовательные результаты обучения в 2023 году (приложение 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значить кураторов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>оказанию адресной методической помощи общеобразовательным организациям Каменского района, имеющим низкие образовательные результаты обучения в 2023 году (приложение 2).</w:t>
      </w:r>
    </w:p>
    <w:p>
      <w:pPr>
        <w:pStyle w:val="Style16"/>
        <w:ind w:firstLine="708"/>
        <w:rPr>
          <w:sz w:val="28"/>
          <w:lang w:eastAsia="en-US"/>
        </w:rPr>
      </w:pPr>
      <w:r>
        <w:rPr>
          <w:rFonts w:cs="Times New Roman" w:ascii="Times New Roman" w:hAnsi="Times New Roman"/>
          <w:sz w:val="28"/>
        </w:rPr>
        <w:t>3. Данный приказ довести до руководителей МОУ СОШ им. А.И. Панкова с. Головинщино, МОУ СОШ им. Н.Ф. Шлыкова с.Кевдо-Мельситово, МОУ СОШ с. Покровская Арчада, МОУ СОШ №5 им. П.Д. Киселева, МОУ СОШ с. Батрак, МОУ СОШ №9 им. Кирилла и Мефод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риказа возложить на заместителя начальника Управления образования администрации Каменского района Пензенской области Кирюхину И.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  <w:b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е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66/01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</w:t>
      </w:r>
      <w:r>
        <w:rPr>
          <w:rFonts w:eastAsia="Calibri"/>
          <w:b/>
          <w:sz w:val="28"/>
          <w:szCs w:val="28"/>
          <w:lang w:eastAsia="en-US"/>
        </w:rPr>
        <w:t>оказанию адресной методической помощи общеобразовательным организациям Каменского района, имеющим низкие образовательные результаты обуче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Ирина Владими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Каменского района Пензенской области, муниципальный координатор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мина Наталья Геннад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методического отдела МКУ «Центр обслуживания учреждений Каме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Анатолье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информационно-методического отдела МКУ «Центр обслуживания учреждений Камен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Ирина Вячеслав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йонного методического объединения учителей русского языка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Людмила Михайл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йонного методического объединения учителей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Александров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йонного методического объединения заместителей директоров по учебной работ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е образова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района Пенз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2.2023 №66/01-05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bidi="ru-RU"/>
        </w:rPr>
      </w:pPr>
      <w:r>
        <w:rPr>
          <w:rFonts w:eastAsia="Calibri"/>
          <w:b/>
          <w:bCs/>
          <w:sz w:val="28"/>
          <w:szCs w:val="28"/>
          <w:lang w:eastAsia="en-US"/>
        </w:rPr>
        <w:t>Кураторы</w:t>
      </w:r>
      <w:r>
        <w:rPr>
          <w:b/>
          <w:bCs/>
          <w:sz w:val="28"/>
          <w:szCs w:val="28"/>
        </w:rPr>
        <w:t xml:space="preserve"> по </w:t>
      </w:r>
      <w:r>
        <w:rPr>
          <w:rFonts w:eastAsia="Calibri"/>
          <w:b/>
          <w:bCs/>
          <w:sz w:val="28"/>
          <w:szCs w:val="28"/>
          <w:lang w:eastAsia="en-US"/>
        </w:rPr>
        <w:t>оказанию адресной методической помощи общеобразовательным организациям Каменского района, имеющим низкие образовательные результаты обучения в 2023 году</w:t>
      </w:r>
    </w:p>
    <w:p>
      <w:pPr>
        <w:pStyle w:val="Normal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Наименование О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ФИО куратора, долж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ОУ СОШ им. А.И. Панкова с. Головинщин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Дулина Ирина Анатольевна, заместитель директора по учебной работе МОУ СОШ №5 им. П.Д. Киселёва г. Каменк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bidi="ru-RU"/>
              </w:rPr>
              <w:t>МОУ СОШ им. Н.Ф. Шлыкова с. Кевдо-Мельсит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Московкина Оксана Александровна, заместитель директора по учебной работе МОУ СОШ с. Батра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У СОШ с. Покровская Арча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/>
              <w:t>Тимакова Наталья Геннадиевна, заместитель директора по учебной работе МОУ СОШ №9 им. Кирилла и Мефодия г. Каменки</w:t>
            </w:r>
          </w:p>
        </w:tc>
      </w:tr>
    </w:tbl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uppressAutoHyphens w:val="true"/>
      <w:spacing w:before="160" w:after="0"/>
      <w:jc w:val="center"/>
      <w:outlineLvl w:val="2"/>
    </w:pPr>
    <w:rPr>
      <w:rFonts w:ascii="Arial" w:hAnsi="Arial" w:cs="Calibri"/>
      <w:b/>
      <w:bCs/>
      <w:sz w:val="28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Calibri"/>
      <w:b/>
      <w:bCs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аголовокМаленький Знак"/>
    <w:qFormat/>
    <w:rPr>
      <w:rFonts w:ascii="Calibri" w:hAnsi="Calibri" w:eastAsia="Calibri" w:cs="Calibri"/>
      <w:b/>
      <w:smallCaps/>
      <w:sz w:val="1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i/>
      <w:sz w:val="28"/>
      <w:szCs w:val="24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17">
    <w:name w:val="ЗаголовокМаленький"/>
    <w:basedOn w:val="Normal"/>
    <w:qFormat/>
    <w:pPr>
      <w:keepNext w:val="true"/>
      <w:keepLines/>
      <w:suppressLineNumbers/>
      <w:spacing w:before="20" w:after="0"/>
      <w:jc w:val="center"/>
    </w:pPr>
    <w:rPr>
      <w:rFonts w:ascii="Calibri" w:hAnsi="Calibri" w:eastAsia="Calibri" w:cs="Calibri"/>
      <w:b/>
      <w:smallCaps/>
      <w:sz w:val="18"/>
      <w:szCs w:val="2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uppressAutoHyphens w:val="true"/>
      <w:jc w:val="both"/>
    </w:pPr>
    <w:rPr>
      <w:rFonts w:ascii="Arial" w:hAnsi="Arial" w:cs="Calibri"/>
      <w:color w:val="000000"/>
      <w:sz w:val="22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jc w:val="center"/>
      <w:outlineLvl w:val="1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33:00Z</dcterms:created>
  <dc:creator>Управление образования</dc:creator>
  <dc:description/>
  <cp:keywords/>
  <dc:language>en-US</dc:language>
  <cp:lastModifiedBy>Intel</cp:lastModifiedBy>
  <cp:lastPrinted>2023-02-08T17:49:00Z</cp:lastPrinted>
  <dcterms:modified xsi:type="dcterms:W3CDTF">2023-02-08T14:49:00Z</dcterms:modified>
  <cp:revision>111</cp:revision>
  <dc:subject/>
  <dc:title> </dc:title>
</cp:coreProperties>
</file>