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Н.Ф.Шлыкова с. Кевдо-Мельсито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А.А. Аракчее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гармонизации межнациона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У СОШ им.Н.Ф.Шлыкова с. Кевдо-Мельситово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3"/>
        <w:gridCol w:w="1418"/>
        <w:gridCol w:w="2126"/>
        <w:gridCol w:w="241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профилактике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педагогический коллект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жнациональных отношений на основе анкетирования, тестирования обучающихся, по результатам которых составляется общешкольный мониторин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 «Трагедия Беслана в наших сердц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 «Единый час духо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ием представителей духовенства, национальных общественных организаций, средств массовой информации, правоохранительных органов по выработке совместных мер по противодействию межнациональной и религиозной ро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 - обеспечение безопасности Российской Федерации (военная Доктрин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творческая деятельность ВС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педагогический коллект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 классные часы по основам правовых знаний, направленных на формирование толерантных установок у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озитивных друж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Фестиваль «Дружбы народо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толерантност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одно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Прекрасно там, где живет милосердие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а «Конституция РФ о межэтнических отношениях» направленный на пропаганду интернационализма, дружбу народов, национальной терп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 «Новогодние традиции народов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педагогический коллект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толерантного поведения в сем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Е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«Я в мире, мир во м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бщения для учащихся 10-11 классов «Наша истинная национальность - чело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всеобу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ё раз о толеран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Е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учащимися девиантного повед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ь в мире с другим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без агрессии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сконфликтного поведения в семье 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1:00Z</dcterms:created>
  <dc:creator>Luyba</dc:creator>
  <dc:description/>
  <cp:keywords/>
  <dc:language>en-US</dc:language>
  <cp:lastModifiedBy>дом</cp:lastModifiedBy>
  <cp:lastPrinted>2019-10-10T15:31:00Z</cp:lastPrinted>
  <dcterms:modified xsi:type="dcterms:W3CDTF">2022-08-12T13:13:00Z</dcterms:modified>
  <cp:revision>6</cp:revision>
  <dc:subject/>
  <dc:title/>
</cp:coreProperties>
</file>