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8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12"/>
        <w:shd w:fill="FFFFFF" w:val="clear"/>
        <w:tabs>
          <w:tab w:val="clear" w:pos="708"/>
          <w:tab w:val="left" w:pos="4380" w:leader="none"/>
          <w:tab w:val="right" w:pos="9354" w:leader="none"/>
        </w:tabs>
        <w:spacing w:lineRule="auto" w:line="300" w:before="0" w:after="0"/>
        <w:ind w:firstLine="4253"/>
        <w:textAlignment w:val="top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</w:t>
      </w:r>
      <w:r>
        <w:rPr>
          <w:b/>
          <w:szCs w:val="28"/>
        </w:rPr>
        <w:t>«</w:t>
      </w:r>
      <w:r>
        <w:rPr>
          <w:b/>
          <w:caps/>
          <w:szCs w:val="28"/>
        </w:rPr>
        <w:t>Утверждаю</w:t>
      </w:r>
      <w:r>
        <w:rPr>
          <w:b/>
          <w:szCs w:val="28"/>
        </w:rPr>
        <w:t>»</w:t>
      </w:r>
    </w:p>
    <w:p>
      <w:pPr>
        <w:pStyle w:val="Style12"/>
        <w:shd w:fill="FFFFFF" w:val="clear"/>
        <w:tabs>
          <w:tab w:val="clear" w:pos="708"/>
          <w:tab w:val="left" w:pos="4785" w:leader="none"/>
          <w:tab w:val="right" w:pos="10062" w:leader="none"/>
        </w:tabs>
        <w:spacing w:lineRule="auto" w:line="300" w:before="0" w:after="0"/>
        <w:ind w:firstLine="8505"/>
        <w:textAlignment w:val="top"/>
        <w:rPr/>
      </w:pPr>
      <w:r>
        <w:rPr>
          <w:b/>
          <w:szCs w:val="28"/>
        </w:rPr>
        <w:tab/>
        <w:t>Директор МОУ СОШ им. Н.Ф. Шлыкова</w:t>
      </w:r>
    </w:p>
    <w:p>
      <w:pPr>
        <w:pStyle w:val="Style12"/>
        <w:shd w:fill="FFFFFF" w:val="clear"/>
        <w:tabs>
          <w:tab w:val="clear" w:pos="708"/>
          <w:tab w:val="left" w:pos="4290" w:leader="none"/>
          <w:tab w:val="right" w:pos="9354" w:leader="none"/>
        </w:tabs>
        <w:spacing w:lineRule="auto" w:line="300" w:before="0" w:after="0"/>
        <w:ind w:firstLine="8505"/>
        <w:textAlignment w:val="top"/>
        <w:rPr>
          <w:b/>
          <w:b/>
          <w:szCs w:val="28"/>
        </w:rPr>
      </w:pPr>
      <w:r>
        <w:rPr>
          <w:b/>
          <w:szCs w:val="28"/>
        </w:rPr>
        <w:t>с. Кевдо-Мельситово</w:t>
      </w:r>
    </w:p>
    <w:p>
      <w:pPr>
        <w:pStyle w:val="Style12"/>
        <w:shd w:fill="FFFFFF" w:val="clear"/>
        <w:tabs>
          <w:tab w:val="clear" w:pos="708"/>
          <w:tab w:val="left" w:pos="4320" w:leader="none"/>
          <w:tab w:val="right" w:pos="9354" w:leader="none"/>
        </w:tabs>
        <w:spacing w:lineRule="auto" w:line="300" w:before="0" w:after="0"/>
        <w:ind w:firstLine="8505"/>
        <w:textAlignment w:val="top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_____________________/Аракчеева А.А./</w:t>
      </w:r>
    </w:p>
    <w:p>
      <w:pPr>
        <w:pStyle w:val="Normal"/>
        <w:ind w:firstLine="8505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kern w:val="2"/>
        </w:rPr>
        <w:t xml:space="preserve">Информация о мероприятиях по вовлечению несовершеннолетних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МОУ СОШ им. Н.Ф. Шлыкова с. Кевдо-Мельситово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в организованные формы досуга в период летних каникул 2025 года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0697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495"/>
                              <w:gridCol w:w="1418"/>
                              <w:gridCol w:w="1417"/>
                              <w:gridCol w:w="1560"/>
                              <w:gridCol w:w="1417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елевая аудитория (класс/кол-во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ветствен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сугов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знавательное мероприятие «Традиции семьи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06.202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10 кл./36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093153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онкурсная программа «По дорогам сказок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6.2025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8кл./36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никина С.В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896770208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нцевальный марафон «Ритмы 21 века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6.202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8 кл.36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онова Н.В. /896563243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знавательный калейдоскоп «Магический квадрат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6.202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8 кл./15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дашов С.В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олова Н.Г. /892709642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 этикета «Школа вежливых наук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7.202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7 кл./15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ласова М.В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лотина А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0639959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урс творческих работ «Пешеходный переход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8.202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5 кл./15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онова Н.В. /896563243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урс творческих работ «Пусть всегда будет солнце!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08.202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./15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знецова Т.А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убкова М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89648681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глый стол «Мое хобби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07.2025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7 кл./15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итева А.К.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6247023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Экскурсии, пох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кскурсия на родник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6.202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дник с. Кевд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8 кл./36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саева А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890931508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еведческий калейдоскоп «Что я знаю о селе?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7.202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Кевдо-Мельсито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кл./13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шкина Н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890615917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ход «Духовные ценности семьи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8.202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Кевдо-Мельсито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кл./13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лышева И.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893741572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скурсия в лес «Растения родной земли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8.202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Кевдо-Мельсито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4 кл./15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врилкина М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892709629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портивно-оздоровитель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ивно-оздоровительная программа «На старт!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06.202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дион школ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8 кл./36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никина С.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89677020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9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нкурс </w:t>
                                    <w:tab/>
                                    <w:t>«Зарядка – это класс!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06.2025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4 кл./15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он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896563243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евнования по футболу «Футбольный ветер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7.202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 кл./15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врилкина М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892709629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нир по волейболу «Давай с нами!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08.202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11 кл./15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саева А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890931508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порт любить-здоровым быть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8.202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./15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никина С.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896770208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 здоровья «Дерзай! К новым вершинам и успехам!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08.202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11 кл./15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а О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6032637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филактически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 общения «Герои нашего времени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6.2025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9 кл./36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а О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6032637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кторина о соблюдении правил дорожного движения «Навигатор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06.202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 кл./15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он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896563243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знавательная программа «Безопасно!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07.202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7 кл./13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лышева И.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893741572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Игра с элементами тренинга Твой выбор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8.2025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бинет р.я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10 кл./10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ова Е.Н. /   890931532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а-диспут «Личная безопасность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8.2025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товый за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10 кл./10ч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итева А.К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6247023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595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495"/>
                        <w:gridCol w:w="1418"/>
                        <w:gridCol w:w="1417"/>
                        <w:gridCol w:w="1560"/>
                        <w:gridCol w:w="1417"/>
                        <w:gridCol w:w="2409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ремя провед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елевая аудитория (класс/кол-во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етствен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сугов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знавательное мероприятие «Традиции семьи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06.2025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рритория школ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10 кл./36ч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ова Е.Н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093153233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онкурсная программа «По дорогам сказок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6.2025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рритория школ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8кл./36ч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никина С.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896770208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нцевальный марафон «Ритмы 21 века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6.2025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рритория школ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8 кл.36ч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итонова Н.В. /896563243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знавательный калейдоскоп «Магический квадрат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6.2025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рритория школ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8 кл./15ч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дашов С.В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олова Н.Г. /892709642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 этикета «Школа вежливых наук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7.2025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рритория школ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7 кл./15ч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сова М.В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лотина А.Н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0639959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урс творческих работ «Пешеходный переход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8.2025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рритория школ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5 кл./15ч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итонова Н.В. /896563243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урс творческих работ «Пусть всегда будет солнце!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08.2025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рритория школ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./15ч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знецова Т.А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убкова М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89648681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глый стол «Мое хобби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07.2025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рритория школ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7 кл./15ч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итева А.К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6247023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кскурсии, пох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кскурсия на родник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6.2025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дник с. Кевд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8 кл./36ч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саева А.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890931508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еведческий калейдоскоп «Что я знаю о селе?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7.2025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Кевдо-Мельсито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кл./13ч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шкина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890615917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ход «Духовные ценности семьи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8.2025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Кевдо-Мельсито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кл./13ч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лышева И.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893741572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курсия в лес «Растения родной земли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8.2025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Кевдо-Мельсито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4 кл./15ч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врилкина М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892709629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ортивно-оздоровитель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о-оздоровительная программа «На старт!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06.2025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дион школ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8 кл./36ч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никина С.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89677020827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9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курс </w:t>
                              <w:tab/>
                              <w:t>«Зарядка – это класс!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06.2025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4 кл./15ч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итонова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896563243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евнования по футболу «Футбольный ветер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7.2025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 кл./15ч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врилкина М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892709629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нир по волейболу «Давай с нами!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08.2025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11 кл./15ч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саева А.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890931508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порт любить-здоровым быть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8.2025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./15ч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никина С.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896770208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 здоровья «Дерзай! К новым вершинам и успехам!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08.2025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рритория школ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11 кл./15ч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ова О.А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6032637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филактически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 общения «Герои нашего времени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6.2025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рритория школ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9 кл./36ч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ова О.А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6032637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кторина о соблюдении правил дорожного движения «Навигатор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06.2025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рритория школ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 кл./15ч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питонова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896563243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знавательная программа «Безопасно!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07.2025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рритория школ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7 кл./13ч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лышева И.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893741572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Игра с элементами тренинга Твой выбор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8.2025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бинет р.я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10 кл./10ч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ова Е.Н. /   890931532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а-диспут «Личная безопасность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8.2025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овый за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10 кл./10ч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итева А.К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6247023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3:48:00Z</dcterms:created>
  <dc:creator>Валентина Николаевна</dc:creator>
  <dc:description/>
  <cp:keywords/>
  <dc:language>en-US</dc:language>
  <cp:lastModifiedBy>Ноутбук</cp:lastModifiedBy>
  <cp:lastPrinted>2023-06-14T14:12:00Z</cp:lastPrinted>
  <dcterms:modified xsi:type="dcterms:W3CDTF">2025-06-01T17:32:00Z</dcterms:modified>
  <cp:revision>5</cp:revision>
  <dc:subject/>
  <dc:title/>
</cp:coreProperties>
</file>