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3490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90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417"/>
        <w:gridCol w:w="1276"/>
        <w:gridCol w:w="1559"/>
        <w:gridCol w:w="1418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ри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пт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говя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, ржано-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ечка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геркуле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 картофельный с пшеном и пт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/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из говядины с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, ржано-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манная с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горохом и говяд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/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ыпленок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ушенный в со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, ржано-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 гречне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из говядины с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 вермишелью и пт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/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ки из говядины с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, ржано-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о сгущенным мо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 клецками и говяд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, ржано-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енным мо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говяд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 рубленые из птицы с соусом сметанным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, ржано-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геркуле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 макаронными изделиями с пт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запеченная в сметанном со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, ржано-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ечка 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манная с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–лапша домашняя с пт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из говядины с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, ржано-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ри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горохом с говяд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-домашнему  с груд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, ржано-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енным мо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 картофельный с пшеном и пт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 рубленые из птицы с соусом сметанным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, ржано-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геркуле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пт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фстроганов из отварной говя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, ржано-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 в потребительской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)Использовался сборник рецептур блюд и кулинарных изделий для питания школьников 2007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ыход мясных блюд, блюд из мяса птицы, блюда из рыбы  в фактическом меню может изменяться в зависимости от цены сырья, заложенного в калькуляцию блюда.</w:t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1:00Z</dcterms:created>
  <dc:creator>Computer</dc:creator>
  <dc:description/>
  <cp:keywords/>
  <dc:language>en-US</dc:language>
  <cp:lastModifiedBy>Ноутбук</cp:lastModifiedBy>
  <cp:lastPrinted>2025-06-02T09:37:00Z</cp:lastPrinted>
  <dcterms:modified xsi:type="dcterms:W3CDTF">2025-06-02T06:41:00Z</dcterms:modified>
  <cp:revision>2</cp:revision>
  <dc:subject/>
  <dc:title/>
</cp:coreProperties>
</file>